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39/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9,1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39/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ворота серого цвета, площадь 17,36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39/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ине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39/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бело-сине-красно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439/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16,89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инего цвета, площадь 14,4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коричневого цвета, площадь 8,6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1,3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6,58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5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6,5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коричневого цвета, площадь 18,9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неокрашенный, площадь 5,5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ветло-коричневого цвета, площадь 6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площадь 18,3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площадь 19,8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неокрашенный, площадь 5,55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12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неокрашенный, площадь 2,9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за зданием по ул. Щорса, 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коричневого цвета, площадь 6,1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за зданием по ул. Щорса, 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неокрашенный, площадь 17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П за зданием по ул. Щорса, 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 24,6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неокрашенный, площадь 6,02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 с навесом, серо- коричневого цвета, площадь 5,0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 2,64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ерого цвета, площадь 5,77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коричневого цвета, площадь 5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дома по ул. Щорса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ое сооружение, светло-зеленого цвета, площадь 2,73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здания по ул. Щербакова, 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ружение из шлакоблоков, площадь 9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5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10-18T05:46:00Z</dcterms:modified>
  <cp:revision>3</cp:revision>
  <dc:subject/>
  <dc:title>Начальнику департамента недвижимости администрации</dc:title>
</cp:coreProperties>
</file>